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ALANYA ALAADDİN KEYKUBAT ÜNİVERSİTESİ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TIP FAKÜLTESİ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Tez Gelişme Raporu*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Uzmanlık Öğrencis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Kurum Sicil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Anabilim / Bilim Dal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Tez konus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</w:rPr>
              <w:t>Tez konusu belirlenme tarih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 </w:t>
            </w:r>
            <w:r>
              <w:rPr>
                <w:sz w:val="22"/>
                <w:szCs w:val="22"/>
              </w:rPr>
              <w:t>/ … / 20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Tarih ve rapor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… </w:t>
            </w:r>
            <w:r>
              <w:rPr>
                <w:sz w:val="22"/>
                <w:szCs w:val="22"/>
              </w:rPr>
              <w:t xml:space="preserve">/ … / 20…             (  ) I            (  ) II             (  ) III             (  ) IV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Etik kurul başvurus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) Hazırlık aşamasında        (  ) Başvuru yapıldı        (  ) Onay alındı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/>
              <w:t>Bütçe kaynaklar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Gerekli değil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ALKÜ BAP Koordinasyon Birimi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(  ) TÜBİTAK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Diğer</w:t>
              <w:tab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Tez gelişimi bilgiler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(  ) Tez çalışmasına henüz başlanmamıştır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Tez çalışmasına başlanmıştır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  ) Planlama aşamasında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  ) Yürütme aşamasında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  ) Yazım aşamasında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(  ) Tamamlanmıştır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  <w:t>Yürütülen Tez İçin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Malzeme alım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(  ) Gerekli değil                     (  ) Başlanmadı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(  ) Devam ediyor                   (  ) Tamamlandı</w:t>
              <w:tab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Veri toplam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(  ) Başlanmadı                       (  ) Devam ediyor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(  ) Tamamlandı</w:t>
              <w:tab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Analiz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( ) Başlanmadı                       (  ) Devam ediyor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(  ) Tamamlandı</w:t>
              <w:tab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Tez yazım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(  ) Başlanmadı                       (  ) Devam ediyor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(  ) Tamamlandı</w:t>
              <w:tab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Yoru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Danışman Öğretim Üyes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İmza</w:t>
            </w:r>
          </w:p>
        </w:tc>
      </w:tr>
    </w:tbl>
    <w:p>
      <w:pPr>
        <w:pStyle w:val="Normal"/>
        <w:jc w:val="both"/>
        <w:rPr/>
      </w:pPr>
      <w:r>
        <w:rPr/>
        <w:t>* Bu form tez konusunun belirlendiği tarihten itibaren üç ayda bir tez danışmanı tarafından doldurularak Anabilim Dalı Başkanlığı aracılığı ile Dekanlığa gönderilir.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59:00Z</dcterms:created>
  <dc:creator>Zeynep</dc:creator>
  <dc:description/>
  <cp:keywords/>
  <dc:language>en-US</dc:language>
  <cp:lastModifiedBy>Windows Kullanıcısı</cp:lastModifiedBy>
  <cp:lastPrinted>2013-04-18T10:09:00Z</cp:lastPrinted>
  <dcterms:modified xsi:type="dcterms:W3CDTF">2021-08-03T09:59:00Z</dcterms:modified>
  <cp:revision>2</cp:revision>
  <dc:subject/>
  <dc:title/>
</cp:coreProperties>
</file>